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гент ________________</w:t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«___» ______________ 200___ г.</w:t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  <w:t>Спра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ерерасчета с ОАО АК «Уральские авиалинии» централизованным порядк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ана воинскому пассажиру 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в том, что он возвратил в кассу агентства ________________________________________ авиабилет серия _________ №____________________________________________________, оформленный по ВПД МВД РФ №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 аэропорта ___________________________ до аэропорта 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ерез аэропорты 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оимостью (авиатариф) ______________________________________________ руб. ________ коп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ыданный по воинскому перевозочному документы серии _______________________________ № ___________________________________________________________________________________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В связи с отказом от полета по желанию, состоянию здоровья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ненужное зачеркнуть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Cs w:val="20"/>
        </w:rPr>
        <w:t>или 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другие причины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оинского пассажира в аэропорту 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лежит возврату централизованным порядком МВД Росси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сумма прописью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 неиспользованный участок пути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бор за несвоевременный отказ от перевозки _____________________________ руб. ________ коп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ind w:left="1152" w:right="0" w:hanging="0"/>
        <w:rPr/>
      </w:pPr>
      <w:r>
        <w:rPr/>
        <w:t>Штамп (валидатор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и подпись кассира ________________/___________________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6Char">
    <w:name w:val="Heading 6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6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5:00Z</dcterms:created>
  <dc:creator>user</dc:creator>
  <dc:description/>
  <dc:language>en-US</dc:language>
  <cp:lastModifiedBy>Семенова Елена Викторовна</cp:lastModifiedBy>
  <dcterms:modified xsi:type="dcterms:W3CDTF">2025-03-07T10:25:00Z</dcterms:modified>
  <cp:revision>2</cp:revision>
  <dc:subject/>
  <dc:title>Агент ________________</dc:title>
</cp:coreProperties>
</file>