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1158875" cy="1062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ВИЛА </w:t>
      </w:r>
    </w:p>
    <w:p>
      <w:pPr>
        <w:pStyle w:val="Heading5"/>
        <w:rPr>
          <w:lang w:val="ru-RU"/>
        </w:rPr>
      </w:pPr>
      <w:r>
        <w:rPr>
          <w:bCs/>
          <w:sz w:val="28"/>
          <w:szCs w:val="28"/>
          <w:lang w:val="ru-RU"/>
        </w:rPr>
        <w:t xml:space="preserve">ОФОРМЛЕНИЯ АВИАБИЛЕТОВ </w:t>
      </w:r>
      <w:r>
        <w:rPr>
          <w:sz w:val="28"/>
          <w:szCs w:val="28"/>
          <w:lang w:val="ru-RU"/>
        </w:rPr>
        <w:t>ПО ВПД МВД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ЙСЫ ОАО АК «УРАЛЬСКИЕ АВИАЛИ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еревозка может быть оформлена только на собственные регулярные рейсы ОАО АК «Уральские авиалинии» (далее Перевозчик) и рейсы по Соглашению Code Sha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 расчетным кодом </w:t>
      </w:r>
      <w:r>
        <w:rPr>
          <w:sz w:val="24"/>
          <w:szCs w:val="24"/>
          <w:lang w:val="en-US"/>
        </w:rPr>
        <w:t>262.</w:t>
      </w: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  <w:lang w:val="en-US"/>
        </w:rPr>
        <w:t>262</w:t>
      </w:r>
      <w:r>
        <w:rPr>
          <w:color w:val="FFFFFF"/>
          <w:sz w:val="24"/>
          <w:szCs w:val="24"/>
        </w:rPr>
        <w:t>62</w:t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еревозок производится только в аккредитованных ТКП агентств,  заключивших соответствующее Приложение к Стандартному договору о продаже воздушных перевозок на рейсы перевозчиков.  </w:t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Билеты оформляются только для лиц, указанных в ВПД МВД РФ, и </w:t>
      </w:r>
      <w:r>
        <w:rPr>
          <w:b/>
          <w:sz w:val="24"/>
          <w:szCs w:val="24"/>
        </w:rPr>
        <w:t>строго по маршруту</w:t>
      </w:r>
      <w:r>
        <w:rPr>
          <w:sz w:val="24"/>
          <w:szCs w:val="24"/>
        </w:rPr>
        <w:t xml:space="preserve">, указанному в ВПД МВД РФ. При отсутствии прямого рейса или мест на прямом рейсе, допускается оформление трансферной перевозки. </w:t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ы оформляют только электронные билеты по ВПД МВД РФ (за исключением рейсов, не предусматривающих оформление электронного билета).</w:t>
      </w:r>
    </w:p>
    <w:p>
      <w:pPr>
        <w:pStyle w:val="List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даже электронного билета обязательным условием является оформление маршрут - квитанции. Необходимо предупреждать Пассажира об обязательном сохранении маршрут-квитанции и оригиналов посадочных талонов, т.к. данные документы являются отчетными документами по пролету.</w:t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Оформление билетов по ВПД МВД РФ (тариф, топливный сбор YQ, сбор за </w:t>
      </w:r>
      <w:r>
        <w:rPr>
          <w:sz w:val="24"/>
          <w:szCs w:val="24"/>
          <w:shd w:fill="FFFFFF" w:val="clear"/>
        </w:rPr>
        <w:t xml:space="preserve">бронирование </w:t>
      </w:r>
      <w:r>
        <w:rPr>
          <w:sz w:val="24"/>
          <w:szCs w:val="24"/>
          <w:shd w:fill="FFFFFF" w:val="clear"/>
          <w:lang w:val="en-US"/>
        </w:rPr>
        <w:t>YR</w:t>
      </w:r>
      <w:r>
        <w:rPr>
          <w:sz w:val="24"/>
          <w:szCs w:val="24"/>
          <w:shd w:fill="FFFFFF" w:val="clear"/>
        </w:rPr>
        <w:t xml:space="preserve">, аэропортовые сборы, </w:t>
      </w:r>
      <w:r>
        <w:rPr>
          <w:color w:val="000000"/>
          <w:sz w:val="24"/>
          <w:szCs w:val="24"/>
          <w:shd w:fill="FFFFFF" w:val="clear"/>
        </w:rPr>
        <w:t xml:space="preserve">производится без взимания платы с пассажира (в «кредит»)). </w:t>
      </w:r>
      <w:r>
        <w:rPr>
          <w:b/>
          <w:color w:val="000000"/>
          <w:sz w:val="24"/>
          <w:szCs w:val="24"/>
          <w:shd w:fill="FFFFFF" w:val="clear"/>
        </w:rPr>
        <w:t>Другие дополнительные сборы (агентские) с воинских пассажиров не взимаются и оплате в «кредит» не подлежат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"/>
        <w:ind w:left="568" w:right="0" w:hanging="0"/>
        <w:jc w:val="both"/>
        <w:rPr/>
      </w:pPr>
      <w:r>
        <w:rPr>
          <w:sz w:val="24"/>
          <w:szCs w:val="24"/>
        </w:rPr>
        <w:t xml:space="preserve">1.7   Оформлении билетов по ВПД МВД РФ на СП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ВТ осуществляется только на внутренние рейсы по территории РФ. </w:t>
      </w:r>
    </w:p>
    <w:p>
      <w:pPr>
        <w:pStyle w:val="List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М, ПРИНИМАЕМЫМ К ОПЛАТЕ</w:t>
      </w:r>
    </w:p>
    <w:p>
      <w:pPr>
        <w:pStyle w:val="24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плате принимаются  ВПД МВД РФ формы №1– Требование на перевозку воинских пассажиров) и ВПД МВД РФ формы №2– требование-накладная для оформления сверхнормативного багажа) при соблюдении следующих условий: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Д МВД РФ должен быть выдан органами внутренних дел, подразделениями и воинскими частями внутренних войск МВД РФ;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ВПД составляет 3 (три) месяца с даты выдачи ВПД МВД РФ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Дата начала перевозки находится в пределах срока действия ВПД МВД РФ – 6 (шесть) месяцев (глубина продажи) со дня выписки ВПД подразделением МВД РФ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 ВПД МВД РФ</w:t>
      </w:r>
      <w:r>
        <w:rPr/>
        <w:t xml:space="preserve"> </w:t>
      </w:r>
      <w:r>
        <w:rPr>
          <w:sz w:val="24"/>
          <w:szCs w:val="24"/>
        </w:rPr>
        <w:t>должны быть проставлены от руки или штемпелем литеры «Ф» или «М» и трехзначный цифровой код: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, начинающийся на 7 – Внутренние войска РФ,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, начинающийся на другую цифру – Органы внутренних дел РФ,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тметки КСК – Органы внутренних дел КСК РФ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ПД МВД РФ должен быть проставлен четкий (полностью читаемый) оттиск гербовой печати с наименованием органа внутренних дел или 4-хзначным номером воинской части.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 ВПД МВД РФ должны быть указаны маршрут следования город отправления и город назначения пассажира, допускается в строке №1 и № 2 ВПД Ф 1 указывать название аэропорта и вид перевоз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самолетом в салоне экономического класса», либо «самолетом в салоне бизнес класса</w:t>
      </w:r>
      <w:r>
        <w:rPr>
          <w:b/>
          <w:sz w:val="24"/>
          <w:szCs w:val="24"/>
        </w:rPr>
        <w:t xml:space="preserve">». </w:t>
      </w:r>
      <w:r>
        <w:rPr>
          <w:b/>
          <w:caps/>
          <w:sz w:val="24"/>
          <w:szCs w:val="24"/>
        </w:rPr>
        <w:t>Запрещено</w:t>
      </w:r>
      <w:r>
        <w:rPr>
          <w:b/>
          <w:sz w:val="24"/>
          <w:szCs w:val="24"/>
        </w:rPr>
        <w:t xml:space="preserve"> принимать ВПД МВД РФ, выписанные для следования прочими видами транспорта: железнодорожным, водным, автомобильным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Д МВД РФ должен быть заполнен разборчиво, без помарок и подчисток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b/>
          <w:sz w:val="24"/>
          <w:szCs w:val="24"/>
        </w:rPr>
        <w:t>Каждый ВПД МВД РФ выписывается только на одно лицо (взрослого или ребенка, если ему предоставляется отдельное место</w:t>
      </w:r>
      <w:r>
        <w:rPr>
          <w:sz w:val="24"/>
          <w:szCs w:val="24"/>
        </w:rPr>
        <w:t>)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На ВПД МВД РФ п4. </w:t>
      </w:r>
      <w:r>
        <w:rPr>
          <w:b/>
          <w:sz w:val="24"/>
          <w:szCs w:val="24"/>
        </w:rPr>
        <w:t>«Перевести»</w:t>
      </w:r>
      <w:r>
        <w:rPr>
          <w:sz w:val="24"/>
          <w:szCs w:val="24"/>
        </w:rPr>
        <w:t xml:space="preserve"> - указывается воинское звание пассажира, фамилия и инициалы, для членов семьи указываются степень родства. При перевозки детей указывается степень родства, ФИО, дата рождения;  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ри продаже авиабилетов на трансферные перевозки, к оплате принимается один ВПД МВД РФ</w:t>
      </w:r>
      <w:r>
        <w:rPr>
          <w:b/>
          <w:sz w:val="24"/>
          <w:szCs w:val="24"/>
        </w:rPr>
        <w:t>, пункт трансфера в ВПД не указывается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а «</w:t>
      </w:r>
      <w:r>
        <w:rPr>
          <w:b/>
          <w:sz w:val="24"/>
          <w:szCs w:val="24"/>
        </w:rPr>
        <w:t>цель перевозки</w:t>
      </w:r>
      <w:r>
        <w:rPr>
          <w:sz w:val="24"/>
          <w:szCs w:val="24"/>
        </w:rPr>
        <w:t xml:space="preserve">» в ВПД МВД РФ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а быть ЗАПОЛНЕНА – «отпуск», «командировка». </w:t>
      </w:r>
    </w:p>
    <w:p>
      <w:pPr>
        <w:pStyle w:val="24"/>
        <w:ind w:left="136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ругие цели перевозки могут быть указаны при условии, что конечным пунктом такой перевозки является населенный пункт Российской Федерации.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rStyle w:val="StrongEmphasis"/>
          <w:sz w:val="24"/>
          <w:szCs w:val="24"/>
        </w:rPr>
        <w:t>В ВПД МВД РФ обязательно должна быть ЗАПОЛНЕНО подпись и её расшифровка с инициалами, лица, выписавшего ВПД.</w:t>
      </w:r>
    </w:p>
    <w:p>
      <w:pPr>
        <w:pStyle w:val="24"/>
        <w:ind w:left="720" w:right="0" w:hanging="0"/>
        <w:jc w:val="both"/>
        <w:rPr/>
      </w:pPr>
      <w:r>
        <w:rPr/>
      </w:r>
    </w:p>
    <w:p>
      <w:pPr>
        <w:pStyle w:val="24"/>
        <w:ind w:left="566" w:right="0" w:firstLine="7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1.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ПРЕЩЕНО принимать ВПД МВД РФ, выписанные</w:t>
      </w:r>
      <w:r>
        <w:rPr>
          <w:b/>
          <w:sz w:val="24"/>
          <w:szCs w:val="24"/>
        </w:rPr>
        <w:t xml:space="preserve"> с целью перевозки «административное выдворение за пределы РФ», запрещено принимать ВПД МВД РФ заверенное Факсимиле. </w:t>
      </w:r>
    </w:p>
    <w:p>
      <w:pPr>
        <w:pStyle w:val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2 ВПД МВД РФ, заполненные с отступлением от правил, изложенных выше, принимаются к оплате только при наличии на их оборотной стороне записи, подтверждающей действительность данного ВПД. Эта запись должна быть заверена печатью ГЦСП МВД РФ для расчетно-денежных документов или печатью органа специальных и воинских перевозок МВД РФ.</w:t>
      </w:r>
    </w:p>
    <w:p>
      <w:pPr>
        <w:pStyle w:val="Normal"/>
        <w:ind w:left="708" w:hanging="0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 xml:space="preserve">2.1.13 </w:t>
      </w:r>
      <w:r>
        <w:rPr>
          <w:color w:val="333333"/>
          <w:sz w:val="24"/>
          <w:szCs w:val="24"/>
        </w:rPr>
        <w:t>Оформление перевозок для сотрудников Росгвардии производится по ВПД серии «А036» и по ВПД серии «Б036». При оформлении перевозки по ВПД серии «Б» - Б прописывается в кириллице</w:t>
      </w:r>
      <w:r>
        <w:rPr>
          <w:bCs/>
          <w:color w:val="333333"/>
          <w:sz w:val="24"/>
          <w:szCs w:val="24"/>
        </w:rPr>
        <w:t>.</w:t>
      </w:r>
    </w:p>
    <w:p>
      <w:pPr>
        <w:pStyle w:val="Style20"/>
        <w:ind w:left="566" w:firstLine="139"/>
        <w:jc w:val="both"/>
        <w:rPr/>
      </w:pPr>
      <w:r>
        <w:rPr>
          <w:bCs/>
        </w:rPr>
        <w:t xml:space="preserve">2.1.14 </w:t>
      </w:r>
      <w:r>
        <w:rPr/>
        <w:t>Оформление перевозок для сотрудников МВД производится по ВПД серии «К036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ИРОВАНИЕ И ОФОРМЛЕНИЕ БИЛЕТОВ</w:t>
      </w:r>
    </w:p>
    <w:p>
      <w:pPr>
        <w:pStyle w:val="24"/>
        <w:ind w:left="0" w:righ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формление перевозки по ВПД МВД РФ производится на собственном стоке Перевозчика (</w:t>
      </w:r>
      <w:r>
        <w:rPr>
          <w:b/>
          <w:sz w:val="24"/>
          <w:szCs w:val="24"/>
        </w:rPr>
        <w:t>262</w:t>
      </w:r>
      <w:r>
        <w:rPr>
          <w:sz w:val="24"/>
          <w:szCs w:val="24"/>
        </w:rPr>
        <w:t xml:space="preserve">) и нейтральных бланках ТКП в соответствии с «Технологией оформления пассажирского авиабилета ОАО АК «Уральские авиалинии» и </w:t>
      </w:r>
      <w:r>
        <w:rPr>
          <w:color w:val="000000"/>
          <w:sz w:val="24"/>
          <w:szCs w:val="24"/>
        </w:rPr>
        <w:t>«Технологией оформления электронных перевозочных документов»</w:t>
      </w:r>
    </w:p>
    <w:p>
      <w:pPr>
        <w:pStyle w:val="2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 перевозочных документов по ВПД МВД РФ производится только через АСБ «СИРЕНА».</w:t>
      </w:r>
    </w:p>
    <w:p>
      <w:pPr>
        <w:pStyle w:val="24"/>
        <w:ind w:left="919" w:righ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24"/>
        <w:ind w:left="91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Оформление билетов производится по тарифам </w:t>
      </w:r>
      <w:r>
        <w:rPr>
          <w:b/>
          <w:i/>
          <w:sz w:val="24"/>
          <w:lang w:val="en-US"/>
        </w:rPr>
        <w:t>OW</w:t>
      </w:r>
      <w:r>
        <w:rPr>
          <w:b/>
          <w:i/>
          <w:sz w:val="24"/>
        </w:rPr>
        <w:t xml:space="preserve">. Каждому ВПД должен соответствовать отдельный билет (заказ). </w:t>
      </w:r>
      <w:r>
        <w:rPr>
          <w:b/>
          <w:i/>
          <w:sz w:val="24"/>
          <w:u w:val="single"/>
        </w:rPr>
        <w:t xml:space="preserve">Оформление авиаперевозок по тарифам </w:t>
      </w:r>
      <w:r>
        <w:rPr>
          <w:b/>
          <w:i/>
          <w:sz w:val="24"/>
          <w:u w:val="single"/>
          <w:lang w:val="en-US"/>
        </w:rPr>
        <w:t>RT</w:t>
      </w:r>
      <w:r>
        <w:rPr>
          <w:b/>
          <w:i/>
          <w:sz w:val="24"/>
          <w:u w:val="single"/>
        </w:rPr>
        <w:t xml:space="preserve"> запрещено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прещено оформление билетов на трансферные перевозки, если на момент бронирования перевозки на затребованную пассажиром дату вылета есть свободные места на прямых рейсах, с учетом указанного в ВПД МВД РФ класса обслуживания и маршрута перевозки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бронирования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color w:val="000000"/>
          <w:sz w:val="24"/>
          <w:szCs w:val="24"/>
        </w:rPr>
        <w:t>Бронирование производится по опубликованному тарифу 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, в котором разрешено оформлении авиабилетов для категории пассажира ВВА Для детей в возрасте до 12 лет применяется стандартная скидка Авиакомпании </w:t>
      </w:r>
      <w:r>
        <w:rPr>
          <w:color w:val="000000"/>
          <w:sz w:val="24"/>
        </w:rPr>
        <w:t xml:space="preserve">от любого </w:t>
      </w:r>
      <w:r>
        <w:rPr>
          <w:color w:val="000000"/>
          <w:sz w:val="24"/>
          <w:szCs w:val="24"/>
        </w:rPr>
        <w:t>опубликованного тарифа экономического класса</w:t>
      </w:r>
      <w:r>
        <w:rPr>
          <w:color w:val="000000"/>
          <w:sz w:val="24"/>
        </w:rPr>
        <w:t xml:space="preserve"> в соответствии с условиями применения тарифа. 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При наличии в ВПД отметки «бизнес классом» – билет оформляется по опубликованным тарифам бизнес класса с кодом бронирования 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  <w:lang w:val="en-US"/>
        </w:rPr>
        <w:t>J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(</w:t>
      </w:r>
      <w:r>
        <w:rPr>
          <w:color w:val="000000"/>
          <w:sz w:val="24"/>
        </w:rPr>
        <w:t xml:space="preserve">перевозка детей в бизнес- и комфорт- классе </w:t>
      </w:r>
      <w:r>
        <w:rPr>
          <w:b/>
          <w:bCs/>
          <w:color w:val="000000"/>
          <w:sz w:val="24"/>
        </w:rPr>
        <w:t xml:space="preserve">запрещена). </w:t>
      </w:r>
      <w:r>
        <w:rPr>
          <w:sz w:val="24"/>
          <w:szCs w:val="24"/>
        </w:rPr>
        <w:t xml:space="preserve">В случае отсутствия бизнес- или комфорт- класса в наличии или в компоновке самолета, бронирование и оформление билета производится в экономическом классе обслуживания по тарифу </w:t>
      </w:r>
      <w:r>
        <w:rPr>
          <w:b/>
          <w:sz w:val="24"/>
          <w:szCs w:val="24"/>
          <w:lang w:val="en-US"/>
        </w:rPr>
        <w:t>YOW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а оборотной стороне ВПД необходимо сделать отметку об отсутствии бизнес класса и заверить ее валидатором.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При выборе тарифа необходимо отдавать предпочтение </w:t>
      </w:r>
      <w:r>
        <w:rPr>
          <w:b/>
          <w:sz w:val="24"/>
          <w:szCs w:val="24"/>
        </w:rPr>
        <w:t>наименьшему</w:t>
      </w:r>
      <w:r>
        <w:rPr>
          <w:sz w:val="24"/>
          <w:szCs w:val="24"/>
        </w:rPr>
        <w:t xml:space="preserve"> тарифу из доступных. Пассажир в </w:t>
      </w:r>
      <w:r>
        <w:rPr>
          <w:b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должен быть ознакомлен с правилами применения тарифа, т.к. в случае обмена или возврата </w:t>
      </w:r>
      <w:r>
        <w:rPr>
          <w:color w:val="000000"/>
          <w:sz w:val="24"/>
          <w:szCs w:val="24"/>
        </w:rPr>
        <w:t>все сборы и штрафные санкции Перевозчика</w:t>
      </w:r>
      <w:r>
        <w:rPr>
          <w:sz w:val="24"/>
          <w:szCs w:val="24"/>
        </w:rPr>
        <w:t xml:space="preserve"> он оплачивает наличными.</w:t>
      </w:r>
    </w:p>
    <w:p>
      <w:pPr>
        <w:pStyle w:val="24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ная перевозка оформляется по трансферным тарифам или комбинацией односегментных участковых тарифов OW. Для трансферной перевозки оформляется один авиабилет. 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перевозки сверхнормативного багажа, вес которого превышает установленные нормы бесплатной перевозки, осуществляется по талону багажному или требованию-накладной Формы №2.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При оформлении авиабилета обязательным условием является заполнение поля </w:t>
      </w:r>
      <w:r>
        <w:rPr>
          <w:sz w:val="24"/>
          <w:szCs w:val="24"/>
          <w:lang w:val="en-US"/>
        </w:rPr>
        <w:t>Endorsement</w:t>
      </w:r>
      <w:r>
        <w:rPr>
          <w:sz w:val="24"/>
          <w:szCs w:val="24"/>
        </w:rPr>
        <w:t xml:space="preserve"> (передаточная надпись). В этом поле необходимо указывать наименование клиента (признаки для определения клиента обозначены в п. 2.1.3): 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ОВД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ВВ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ОВД КСК</w:t>
      </w:r>
    </w:p>
    <w:p>
      <w:pPr>
        <w:pStyle w:val="24"/>
        <w:ind w:left="90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74" w:firstLine="708"/>
        <w:jc w:val="both"/>
        <w:rPr/>
      </w:pPr>
      <w:bookmarkStart w:id="0" w:name="_5_4_При_составлении"/>
      <w:bookmarkStart w:id="1" w:name="_ВНИМАНИЕ__Оформление_авиабилетов"/>
      <w:bookmarkEnd w:id="0"/>
      <w:bookmarkEnd w:id="1"/>
      <w:r>
        <w:rPr>
          <w:sz w:val="24"/>
        </w:rPr>
        <w:t xml:space="preserve">ВНИМАНИЕ: </w:t>
      </w:r>
      <w:r>
        <w:rPr>
          <w:i/>
          <w:sz w:val="24"/>
        </w:rPr>
        <w:t>Оформление авиабилетов с открытой датой запрещ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:</w:t>
      </w:r>
    </w:p>
    <w:p>
      <w:pPr>
        <w:pStyle w:val="33"/>
        <w:ind w:left="1849" w:right="0" w:firstLine="4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билета Агент по продаже должен указать на обратной стороне ВПД и заверить запись личной подписью и валидатор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оформленного авиабил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ировку примененного тариф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оформления перевоз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(при оформлении детей);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формления электронного билета необходимо распечатать маршрут- квитанцию, заверить валидатором Агента и выдать Пассажиру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ОЗВРАТ И ИЗМЕНЕНИЕ УСЛОВИЙ ПЕРЕВОЗ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Вынужденный возврат по вине Перевозчик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Процедура возврата билета при вынужденном отказе от полета производится в соответствии с «Правилами воздушных перевозок пассажиров, багажа и грузов ОАО АК «Уральские авиалинии». Агентом по продаже заполняется «Спра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ерерасчета с ОАО АК «Уральские авиалинии» централизованным порядком» в 2-х экз. Один экземпляр</w:t>
      </w:r>
      <w:r>
        <w:rPr>
          <w:b/>
          <w:bCs/>
          <w:sz w:val="24"/>
          <w:szCs w:val="24"/>
        </w:rPr>
        <w:t xml:space="preserve"> (оригинал)</w:t>
      </w:r>
      <w:r>
        <w:rPr>
          <w:sz w:val="24"/>
          <w:szCs w:val="24"/>
        </w:rPr>
        <w:t xml:space="preserve"> отдается пассажиру</w:t>
      </w:r>
      <w:r>
        <w:rPr>
          <w:color w:val="000000"/>
          <w:sz w:val="24"/>
          <w:szCs w:val="24"/>
        </w:rPr>
        <w:t>,  другой прикладывается к отчету по ВПД МВД.  Расчет с Пассажиром наличными денежными средствами не производится при полной оплате по ВПД МВД Р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 xml:space="preserve">При проведении операции вынужденного возврата в бронирование агент вносит ремарку о причине возврата через запрос *3ПРОЧ*, подтверждающие документы направлять в АК </w:t>
      </w:r>
      <w:r>
        <w:rPr>
          <w:sz w:val="24"/>
          <w:szCs w:val="24"/>
          <w:u w:val="single"/>
        </w:rPr>
        <w:t>не нужно</w:t>
      </w:r>
      <w:r>
        <w:rPr>
          <w:sz w:val="24"/>
          <w:szCs w:val="24"/>
        </w:rPr>
        <w:t xml:space="preserve"> (например, мед. справки, документ хранится у агента в течение 3х лет, по запросу от авиакомпании необходимо предоставить данный документ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color w:val="000000"/>
          <w:sz w:val="24"/>
          <w:szCs w:val="24"/>
        </w:rPr>
        <w:t>Вынужденное изменение условий перевозки производится без доплат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color w:val="000000"/>
          <w:sz w:val="24"/>
          <w:szCs w:val="24"/>
        </w:rPr>
        <w:t xml:space="preserve">Вынужденное изменение условий перевозки не по вине Перевозчика возможно только на рейсы Перевозчика и производится через </w:t>
      </w:r>
      <w:r>
        <w:rPr>
          <w:sz w:val="24"/>
          <w:szCs w:val="24"/>
        </w:rPr>
        <w:t>обмен билета с</w:t>
      </w:r>
      <w:r>
        <w:rPr>
          <w:color w:val="000000"/>
          <w:sz w:val="24"/>
          <w:szCs w:val="24"/>
        </w:rPr>
        <w:t xml:space="preserve"> доплатой наличными деньгами разницы в тарифах, либо через возврат авиабилета с выдачей Справки для перерасчета без удержания сбор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  <w:szCs w:val="24"/>
        </w:rPr>
        <w:t>ВНИМАНИЕ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сажиру для отчета о пролете необходимо предъявлять маршрут- квитанцию первоначально оформленного авиабилета и посадочные талоны фактически совершенного переле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начальную бронь Пассажира необходимо внести ремарку о пересадке пассажира:</w:t>
      </w:r>
    </w:p>
    <w:p>
      <w:pPr>
        <w:pStyle w:val="Normal"/>
        <w:ind w:left="1440" w:hanging="1080"/>
        <w:jc w:val="center"/>
        <w:rPr/>
      </w:pPr>
      <w:r>
        <w:rPr>
          <w:b/>
          <w:sz w:val="24"/>
          <w:szCs w:val="24"/>
        </w:rPr>
        <w:t xml:space="preserve">5 ПЕРЕСАЖЕН НА РЕЙС </w:t>
      </w:r>
      <w:r>
        <w:rPr>
          <w:b/>
          <w:sz w:val="24"/>
          <w:szCs w:val="24"/>
          <w:lang w:val="en-US"/>
        </w:rPr>
        <w:t>XF</w:t>
      </w:r>
      <w:r>
        <w:rPr>
          <w:b/>
          <w:sz w:val="24"/>
          <w:szCs w:val="24"/>
        </w:rPr>
        <w:t>-5555 НОМЕР БРОНИ 01ААЛЛ</w:t>
      </w:r>
    </w:p>
    <w:p>
      <w:pPr>
        <w:pStyle w:val="Normal"/>
        <w:ind w:left="144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й возврат и переоформление биле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т производится в соответствии с условия применения примененного тарифа. Сборы за возврат пассажир оплачивает наличными деньгами, а на сумму возврата по авиабилету оформляется справка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4"/>
          <w:szCs w:val="24"/>
        </w:rPr>
        <w:t>Добровольное изменение маршрута – запрещено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ое изменение даты вылета производитс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ом же билете (без оформления нового билета), если стоимость авиабилета не изменяет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с доплатой наличными деньгами разницы в тарифах (пассажиру необходимо сохранить первоначальную маршрут-квитанцию для отчета перед подразделением МВД РФ, которое выдало ВПД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ы за изменение условий перевозки/возврат/ноу-шоу или доплата взимаются с пассажира наличными деньг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за бронирование YR для пассажиров, оформленных по ВПД МВД в кредит является возвратным при любом виде возвра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.2.4 При возврате расчет с пассажиром наличными денежными средствами не производится, за исключением суммы оплаченной пассажиром. Агентом по продаже заполняется «Справка для перерасчета с ОАО </w:t>
      </w:r>
      <w:r>
        <w:rPr>
          <w:bCs/>
          <w:sz w:val="24"/>
          <w:szCs w:val="24"/>
        </w:rPr>
        <w:t xml:space="preserve">АК «Уральские авиалинии» централизованным порядком» </w:t>
      </w:r>
      <w:r>
        <w:rPr>
          <w:color w:val="000000"/>
          <w:sz w:val="24"/>
          <w:szCs w:val="24"/>
        </w:rPr>
        <w:t xml:space="preserve"> в 2-х экземплярах. Один экземпляр отдается пассажиру, другой прикладывается к отчету.</w:t>
      </w:r>
    </w:p>
    <w:p>
      <w:pPr>
        <w:pStyle w:val="Normal"/>
        <w:ind w:left="3540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7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ОБЕННОСТИ ОФОРМЛЕНИЯ ВОИНСКИХ КОМАНД</w:t>
      </w:r>
    </w:p>
    <w:p>
      <w:pPr>
        <w:pStyle w:val="Normal"/>
        <w:tabs>
          <w:tab w:val="clear" w:pos="708"/>
          <w:tab w:val="left" w:pos="1047" w:leader="none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Оформление авиабилетов на группу военнослужащих, кроме следующих в отпуск, в количестве </w:t>
      </w:r>
      <w:r>
        <w:rPr>
          <w:b/>
          <w:sz w:val="24"/>
          <w:szCs w:val="24"/>
        </w:rPr>
        <w:t>двух и более человек</w:t>
      </w:r>
      <w:r>
        <w:rPr>
          <w:sz w:val="24"/>
          <w:szCs w:val="24"/>
        </w:rPr>
        <w:t xml:space="preserve">, независимо от количества выданных ВПД, осуществляется только на основании соответствующих заявок </w:t>
      </w:r>
      <w:r>
        <w:rPr>
          <w:sz w:val="24"/>
        </w:rPr>
        <w:t xml:space="preserve">(Приложение 1) </w:t>
      </w:r>
      <w:r>
        <w:rPr>
          <w:sz w:val="24"/>
          <w:szCs w:val="24"/>
        </w:rPr>
        <w:t>на выделение мест</w:t>
      </w:r>
      <w:r>
        <w:rPr>
          <w:sz w:val="24"/>
        </w:rPr>
        <w:t xml:space="preserve"> в воздушном судне.</w:t>
      </w:r>
      <w:r>
        <w:rPr/>
        <w:t xml:space="preserve"> </w:t>
      </w:r>
      <w:r>
        <w:rPr>
          <w:b/>
          <w:color w:val="000000"/>
          <w:sz w:val="24"/>
          <w:szCs w:val="24"/>
        </w:rPr>
        <w:t>При оформлении билетов на группу военных необходимо вместе с ВПД МВД предоставить с отчётом в ТКП список военнослужащих, заверенный печатью В/Ч и подписью должностного лица. На оборотной стороне ВПД  оформленного на группу: прописываются данные  всех билетов</w:t>
      </w:r>
      <w:r>
        <w:rPr>
          <w:color w:val="000000"/>
        </w:rPr>
        <w:t>.</w:t>
      </w:r>
    </w:p>
    <w:p>
      <w:pPr>
        <w:pStyle w:val="Normal"/>
        <w:spacing w:lineRule="auto" w:line="360" w:before="24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1880" cy="7002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38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208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1340" cy="482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53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4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61" w:hanging="6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4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61" w:hanging="6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61"/>
        </w:tabs>
        <w:ind w:left="761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2"/>
        </w:tabs>
        <w:ind w:left="12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3"/>
        </w:tabs>
        <w:ind w:left="1563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04"/>
        </w:tabs>
        <w:ind w:left="22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85"/>
        </w:tabs>
        <w:ind w:left="24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26"/>
        </w:tabs>
        <w:ind w:left="31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7"/>
        </w:tabs>
        <w:ind w:left="34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48"/>
        </w:tabs>
        <w:ind w:left="404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en-US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szCs w:val="24"/>
      <w:lang w:val="en-US" w:bidi="ar-SA"/>
    </w:rPr>
  </w:style>
  <w:style w:type="character" w:styleId="8">
    <w:name w:val="Заголовок 8 Знак"/>
    <w:qFormat/>
    <w:rPr>
      <w:b/>
      <w:szCs w:val="24"/>
      <w:lang w:val="ru-RU" w:bidi="ar-SA"/>
    </w:rPr>
  </w:style>
  <w:style w:type="character" w:styleId="9">
    <w:name w:val="Заголовок 9 Знак"/>
    <w:qFormat/>
    <w:rPr>
      <w:b/>
      <w:color w:val="FF0000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36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Красная строка Знак"/>
    <w:basedOn w:val="Style6"/>
    <w:qFormat/>
    <w:rPr/>
  </w:style>
  <w:style w:type="character" w:styleId="22">
    <w:name w:val="Красная строка 2 Знак"/>
    <w:basedOn w:val="Style9"/>
    <w:qFormat/>
    <w:rPr/>
  </w:style>
  <w:style w:type="character" w:styleId="Style13">
    <w:name w:val="Дата Знак"/>
    <w:qFormat/>
    <w:rPr>
      <w:lang w:val="ru-RU" w:bidi="ar-SA"/>
    </w:rPr>
  </w:style>
  <w:style w:type="character" w:styleId="Style14">
    <w:name w:val="Заголовок запи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32">
    <w:name w:val="Основной текст с отступом 3 Знак"/>
    <w:qFormat/>
    <w:rPr>
      <w:color w:val="008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light2">
    <w:name w:val="textligh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6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Стиль1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b w:val="false"/>
      <w:bCs w:val="false"/>
      <w:color w:val="000000"/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17">
    <w:name w:val="Дата1"/>
    <w:basedOn w:val="Normal"/>
    <w:next w:val="Normal"/>
    <w:qFormat/>
    <w:pPr/>
    <w:rPr/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Текст примечания1"/>
    <w:basedOn w:val="Normal"/>
    <w:qFormat/>
    <w:pPr/>
    <w:rPr/>
  </w:style>
  <w:style w:type="paragraph" w:styleId="314">
    <w:name w:val="Основной текст с отступом 31"/>
    <w:basedOn w:val="Normal"/>
    <w:qFormat/>
    <w:pPr>
      <w:ind w:left="1416" w:right="0" w:firstLine="708"/>
      <w:jc w:val="both"/>
    </w:pPr>
    <w:rPr>
      <w:color w:val="008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10">
    <w:name w:val="Абзац списка1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6:00Z</dcterms:created>
  <dc:creator>Akunets</dc:creator>
  <dc:description/>
  <dc:language>en-US</dc:language>
  <cp:lastModifiedBy>Семенова Елена Викторовна</cp:lastModifiedBy>
  <cp:lastPrinted>2019-07-23T10:01:00Z</cp:lastPrinted>
  <dcterms:modified xsi:type="dcterms:W3CDTF">2025-07-09T04:36:00Z</dcterms:modified>
  <cp:revision>2</cp:revision>
  <dc:subject/>
  <dc:title/>
</cp:coreProperties>
</file>