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560"/>
        <w:gridCol w:w="2180"/>
        <w:gridCol w:w="2020"/>
        <w:gridCol w:w="2860"/>
      </w:tblGrid>
      <w:tr>
        <w:trPr>
          <w:trHeight w:val="1200" w:hRule="atLeast"/>
        </w:trPr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ршрут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асс обслуживания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ичество путешествий 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рок действия 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лная стоимость абонемента, RUB.</w:t>
            </w:r>
          </w:p>
        </w:tc>
      </w:tr>
      <w:tr>
        <w:trPr>
          <w:trHeight w:val="900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«туда-обратно»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Москва-Екатеринбург-Москва                      </w:t>
              <w:br/>
              <w:t xml:space="preserve"> или                                                                            </w:t>
              <w:br/>
              <w:t xml:space="preserve"> Екатеринбург-Москва-Екатеринбург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знес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месяц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4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 6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 6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 меся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 6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 000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6 месяцев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 0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осква - Челябинск -Москва                                                                 или                                                                             Челябинск -Москва-Челябинск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зне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меся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 0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 0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 0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 меся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04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 400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6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 8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осква-Улан-Удэ -Москва                                  или                                                                                              Улан-Удэ -Москва-Улан-Удэ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зне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месяц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 64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 36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6 96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 меся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 88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 240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6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 92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осква-Чита-Москва                                                  или                                                                               Чита-Москва-Чита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зне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месяц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20 6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4 4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 4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 меся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 66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 720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6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 68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осква - Новосибирск -Москва                                                                 или                                                                             Новосибирск -Москва-Новосибирск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зне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месяц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 72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 28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 08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 меся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76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 560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6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 28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Москва - Уфа -Москва                                                                или                                                                                                                 Уфа -Москва-Уфа             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зне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месяц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 6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 4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6 4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 меся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 72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 280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6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 08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Москва - Иркутск  - Москва                                                                или                                                                                                                 Иркутск - Москва - Иркутск             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зне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месяц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6 0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4 0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4 0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 меся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 9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 160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6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 4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Москва - Ростов-на-Дону -Москва                                                                или                                                                                                                 Ростов-на-Дону -Москва-Ростов-на-Дону             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зне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месяц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 96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 04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 44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 меся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 44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 000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6 месяцев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4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ИНЫЕ АБОНЕМЕНТЫ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анкт-Петербург - Екатеринбург -                            Санкт-Петербург                       </w:t>
              <w:br/>
              <w:t xml:space="preserve">или                                                                             </w:t>
              <w:br/>
              <w:t>Екатеринбург-Санкт-Петербург-Екатеринбург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знес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месяц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 0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8 0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8 00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 меся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46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 месяц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 040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6 месяцев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 480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арифы могут быть изменены без предупреждения.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ктуальная информация всегда размещена в системе продаж Сирена-Трэвел, справка по тарифам. 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5:00Z</dcterms:created>
  <dc:creator>m.sysoeva</dc:creator>
  <dc:description/>
  <cp:keywords/>
  <dc:language>en-US</dc:language>
  <cp:lastModifiedBy>proekt4</cp:lastModifiedBy>
  <dcterms:modified xsi:type="dcterms:W3CDTF">2018-03-22T04:32:00Z</dcterms:modified>
  <cp:revision>3</cp:revision>
  <dc:subject/>
  <dc:title/>
</cp:coreProperties>
</file>