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Расписк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Я, ___________________________________________________(</w:t>
      </w:r>
      <w:r>
        <w:rPr>
          <w:i/>
          <w:iCs/>
        </w:rPr>
        <w:t>Ф.И.О. полностью</w:t>
      </w:r>
      <w:r>
        <w:rPr/>
        <w:t xml:space="preserve">), </w:t>
      </w:r>
    </w:p>
    <w:p>
      <w:pPr>
        <w:pStyle w:val="Default"/>
        <w:spacing w:lineRule="auto" w:line="360"/>
        <w:jc w:val="both"/>
        <w:rPr/>
      </w:pPr>
      <w:r>
        <w:rPr/>
        <w:t xml:space="preserve">паспорт №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>зарегистрированный(ая) по адресу: 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 xml:space="preserve">проинформирован об ограничениях при заключении договора воздушной перевозки по специальным тарифам по субсидируемым маршрутам по Приложению №1 Постановления Правительства Российской Федерации №215 от 02.03.2018г., накладываемых Постановлением Правительства Российской Федерации № 2478 от 25.12.2021г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астоящим заверяю  ОАО АК «Уральские Авиалинии» в том, что я имею право на оформление билета по специальному тарифу с учетом ограничения на оформление до 4 билетов в одном направлении или 2 билетов в направлении туда и обратно, или 2 билетов в одном направлении и одного билета в направлении туда и обратно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случае несоответствия заверения реальным обстоятельствам обязуюсь возместить ОАО АК «Уральские Авиалинии» понесенные в данной связи убытки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«____» _______________ 20____г.        _________________ (_____________________________) 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0"/>
          <w:szCs w:val="20"/>
        </w:rPr>
        <w:t>дата составления расписки                                         подпись                                       Ф.И.О. полность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9:00Z</dcterms:created>
  <dc:creator>user</dc:creator>
  <dc:description/>
  <dc:language>en-US</dc:language>
  <cp:lastModifiedBy>Семенова Елена Викторовна</cp:lastModifiedBy>
  <dcterms:modified xsi:type="dcterms:W3CDTF">2024-04-27T09:29:00Z</dcterms:modified>
  <cp:revision>2</cp:revision>
  <dc:subject/>
  <dc:title/>
</cp:coreProperties>
</file>